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b/>
          <w:b/>
          <w:bCs/>
          <w:color w:val="3634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 xml:space="preserve">Anunţ de participare la licitaţie pentru INCHIRIERI spatiu domeniul PUBLIC 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b/>
          <w:b/>
          <w:bCs/>
          <w:color w:val="3634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color w:val="363435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nformaţ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general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rivi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 xml:space="preserve">concedentul: 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firstLine="61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cod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fiscal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10929154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adresa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Curtea de Argeș, str. Decebal nr. 8-10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numă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telefon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87529479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resa de e-mail a persoanei de contact:</w:t>
      </w:r>
      <w:r>
        <w:rPr>
          <w:rFonts w:cs="Times New Roman" w:ascii="Times New Roman" w:hAnsi="Times New Roman"/>
          <w:spacing w:val="-6"/>
          <w:sz w:val="28"/>
          <w:szCs w:val="28"/>
          <w:lang w:val="ro-RO"/>
        </w:rPr>
        <w:t xml:space="preserve"> spptocdeag@yahoo.co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.Informaţ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general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privin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e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tu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erii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p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cr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ş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dent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ca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nulu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ar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urme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at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hanging="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iectul licitației îl reprezintă închirierea spațiului nr.1 cu suprafața de 28,66 m.p. și spațiul nr.5 cu suprafața de 25,04 m.p.(12,52 m.p.magazin si 12,52 m.p. depozit),fiind situate in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iața Centrala (str.Decebal nr.8-10) Piata de legume-fructe, lactate si branzeturi.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firstLine="61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Piața Centrala (str.Decebal nr.8-10)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este inscrisa in C.F. nr. 83044 a Mun.Curtea de Arges cu numarul cadastral 83044-C2.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chirierea se face conform art. 333, art. 335 din O.U.G. 57/2019, şi conform Hotărârii Consiliului Local nr.</w:t>
      </w:r>
      <w:r>
        <w:rPr>
          <w:b/>
          <w:bCs/>
          <w:sz w:val="28"/>
          <w:szCs w:val="28"/>
          <w:lang w:val="it-IT" w:eastAsia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120 din 31.10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3. Informaţii privind documentaţia de atribuire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 regăsesc în caietul de sarci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ate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ăţi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ane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esa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es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u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umentaţiei de atribuire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cumentaţia de atribuire se poat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idica de la sediul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3.2</w:t>
      </w:r>
      <w:r>
        <w:rPr>
          <w:rFonts w:cs="Times New Roman" w:ascii="Times New Roman" w:hAnsi="Times New Roman"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enumire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ş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adres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erviciului/compartimentulu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i</w:t>
      </w:r>
      <w:r>
        <w:rPr>
          <w:rFonts w:cs="Times New Roman" w:ascii="Times New Roman" w:hAnsi="Times New Roman"/>
          <w:color w:val="363435"/>
          <w:sz w:val="28"/>
          <w:szCs w:val="28"/>
        </w:rPr>
        <w:t>n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d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oncedentului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r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poat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obţin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n exemplar din documentaţia de atribuire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36343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Secretariatul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, </w:t>
      </w:r>
      <w:r>
        <w:rPr>
          <w:rFonts w:cs="Times New Roman" w:ascii="Times New Roman" w:hAnsi="Times New Roman"/>
          <w:sz w:val="28"/>
          <w:szCs w:val="28"/>
          <w:lang w:val="ro-RO"/>
        </w:rPr>
        <w:t>Curtea de Argeș, str. Decebal nr. 8-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stu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diţii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t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tr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ţinere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estu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zu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rivi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vederilo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onanţei de urgenţă a Guvernului n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57/2019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0 lei, se poate achita cu numerar la caseria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3.4. Data limită pentru solicitarea clarificărilo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/>
        </w:rPr>
        <w:t>08.12.2022, ora 12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63435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4. Informaţii privind ofertele</w:t>
      </w:r>
      <w:r>
        <w:rPr>
          <w:rFonts w:cs="Times New Roman" w:ascii="Times New Roman" w:hAnsi="Times New Roman"/>
          <w:b/>
          <w:color w:val="363435"/>
          <w:spacing w:val="1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1. Data limită de depunere a ofertelor</w:t>
      </w:r>
      <w:r>
        <w:rPr>
          <w:rFonts w:cs="Times New Roman" w:ascii="Times New Roman" w:hAnsi="Times New Roman"/>
          <w:spacing w:val="1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</w:t>
      </w:r>
      <w:r>
        <w:rPr>
          <w:rFonts w:cs="Times New Roman" w:ascii="Times New Roman" w:hAnsi="Times New Roman"/>
          <w:sz w:val="28"/>
          <w:szCs w:val="28"/>
          <w:lang w:val="ro-RO"/>
        </w:rPr>
        <w:t>.12.2022, ora 09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2.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Adresa la care trebuie depuse ofertel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ERVICIUL PUBLIC PIEŢE,TÂRGURI OBOARE 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3. Numărul de exemplare în care trebuie depusă fiecare ofertă: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 exemplar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color w:val="363435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5. Data şi locul la care se va desfăşura şedinţa publică de deschidere a ofertelor:</w:t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6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6.12.2022, ora 10.00 , la sediul SERVICIULUI PUBLIC PIEŢE, TÂRGURI  OBOARE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.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color w:val="363435"/>
          <w:spacing w:val="44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e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x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ş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/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a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-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în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l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 litigiilor apărute şi termenele pentru sesizarea instanţei:</w:t>
      </w:r>
      <w:r>
        <w:rPr>
          <w:rFonts w:cs="Times New Roman" w:ascii="Times New Roman" w:hAnsi="Times New Roman"/>
          <w:b/>
          <w:color w:val="363435"/>
          <w:spacing w:val="4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bunalul Argeş, Bulevardul I. C. Brătianu 7, Pitești, judeţul Argeş, tel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0248224019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fax: (0248)212410, email: 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tr-arges@just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61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sectPr>
      <w:type w:val="nextPage"/>
      <w:pgSz w:w="1192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1C1C1C"/>
      <w:w w:val="100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color w:val="1C1C1C"/>
      <w:w w:val="56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60" w:hanging="721"/>
      <w:jc w:val="both"/>
    </w:pPr>
    <w:rPr>
      <w:rFonts w:ascii="Georgia" w:hAnsi="Georgia" w:eastAsia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48224019" TargetMode="External"/><Relationship Id="rId3" Type="http://schemas.openxmlformats.org/officeDocument/2006/relationships/hyperlink" Target="mailto:tr-arges@just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4:00Z</dcterms:created>
  <dc:creator>Server</dc:creator>
  <dc:description>DocumentCreationInfo</dc:description>
  <cp:keywords/>
  <dc:language>en-US</dc:language>
  <cp:lastModifiedBy>sppto1</cp:lastModifiedBy>
  <cp:lastPrinted>2021-04-01T14:08:00Z</cp:lastPrinted>
  <dcterms:modified xsi:type="dcterms:W3CDTF">2022-11-14T13:59:00Z</dcterms:modified>
  <cp:revision>52</cp:revision>
  <dc:subject/>
  <dc:title>Layout 1</dc:title>
</cp:coreProperties>
</file>